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right" w:pos="9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ójt Gminy </w:t>
      </w:r>
    </w:p>
    <w:p>
      <w:pPr>
        <w:pStyle w:val="Normal"/>
        <w:tabs>
          <w:tab w:val="clear" w:pos="708"/>
          <w:tab w:val="left" w:pos="480" w:leader="none"/>
          <w:tab w:val="right" w:pos="9070" w:leader="none"/>
        </w:tabs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Orchowo</w:t>
      </w:r>
      <w:r>
        <w:rPr>
          <w:sz w:val="22"/>
          <w:szCs w:val="22"/>
        </w:rPr>
        <w:tab/>
        <w:t>Orchowo, dnia 27.09.2021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.6220.5.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BWIESZCZENIE – ZAWIADOMI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 wszczęciu postępow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podstawie art. 61 § 1 i § 4 oraz art. 49 ustawy z dnia 14 czerwca 1960r. Kodeks postępowania administracyjnego ( tekst jednolity Dz. U. z 2021r., poz. 735) w związku z art. 73 ust.1 , art. 74 ust. 3 ustawy z dnia 3 października 2008r. o udostępnianiu informacji o środowisku, udziale społeczeństwa w ochronie środowiska oraz o ocenach oddziaływania na środowisko (tekst jednolity Dz. U. z 2021r., poz. 247 dalej UUOŚ)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ia się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 wszczęciu postępowania administracyjnego w sprawie wydania decyzji o środowiskowych uwarunkowaniach dla przedsięwzięcia polegającego na: </w:t>
      </w:r>
      <w:r>
        <w:rPr>
          <w:b/>
          <w:sz w:val="22"/>
          <w:szCs w:val="22"/>
        </w:rPr>
        <w:t>„Wykonaniu urządzenia wodnego jakim jest budowa studni głębinowej na działce o numerze ewidencyjnym 526 w miejscowości Orchowo, gmina Orchowo, powiat słupecki, województwo wielkopolskie”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nwestycja objęta wnioskiem należy do przedsięwzięć mogących potencjalnie znacząco oddziaływać na środowisko wymienionych w § 3 ust. 1 pkt 73 i pkt 89 lit. d  rozporządzenia Rady Ministrów z dnia 10 września 2019r. w sprawie przedsięwzięć mogących znacząco oddziaływać na środowisko (Dz. U. z 2019r., poz.1839). Jednocześnie informuję, że zgodnie z art. 64 ust.1 pkt 1 i pkt 4 i art. 64 ust.1d  ustawy z dnia 3 października 2008r.o udostępnianiu informacji o środowisku, udziale społeczeństwa w ochronie środowiska oraz o ocenach oddziaływania na środowisko (tekst jednolity Dz. U. z 2021r., poz. 247 dalej UUOŚ) tutejszy organ wystąpił do Regionalnego Dyrektora Ochrony Środowiska w Poznaniu oraz Państwowego Gospodarstwa Wodnego Wody Polskie Zarząd Zlewni w Inowrocławiu, o uzgodnienie w sprawie obowiązku przeprowadzenia oceny oddziaływania na środowisko i ewentualnego zakresu raportu dla ww. przedsięwzięc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godnie z art. 10 § 1 i 73 § 1 K.p.a. informuję, że strony postępowania mogą zapoznać się z aktami sprawy oraz mają możliwość wypowiadania się w przedmiotowej sprawie osobiście w Urzędzie Gminy Orchowo, ul. Kościuszki 6, pokój nr 7 w godzinach pracy urzędu tj. od godz. 7.30 do 15.30 lub też na piśmie, przesyłając  na adres: Urząd Gminy Orchowo, ul. Kościuszki 6, 62-436 Orchowo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Zgodnie z art. 74 ust. 3a ustawy UUOŚ „stroną postępowania w sprawie wydania decyzji </w:t>
        <w:br/>
        <w:t xml:space="preserve">o środowiskowych uwarunkowaniach jest wnioskodawca oraz podmiot, któremu przysługuje prawo rzeczowe do nieruchomości znajdującej się na obszarze, na którym będzie oddziaływać przedsięwzięcie w wariancie zaproponowanym przez wnioskodawcę, z zastrzeżeniem </w:t>
        <w:br/>
        <w:t>art. 81 ust 1. Przez obszar ten rozumie się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przewidywany teren, na którym będzie realizowane przedsięwzięcie, oraz obszar znajdujący się w odległości 100 m od granic tego terenu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) działki, na których w wyniku realizacji, eksploatacji lub użytkowania przedsięwzięcia zostały  przekroczone standardy jakości środowiska, lub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działki znajdujące się w zasięgu znaczącego oddziaływania przedsięwzięcia, które może wprowadzić ograniczenia w zagospodarowaniu nieruchomości, zgodnie z jej aktualnym przeznaczeniem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Liczba stron przedmiotowego postępowania przekracza 10, wobec czego, zgodnie z art. 74 ust. 3 UUOŚ.</w:t>
      </w:r>
      <w:r>
        <w:rPr>
          <w:rStyle w:val="Emphasis"/>
          <w:sz w:val="22"/>
          <w:szCs w:val="22"/>
        </w:rPr>
        <w:t>,</w:t>
      </w:r>
      <w:r>
        <w:rPr>
          <w:sz w:val="22"/>
          <w:szCs w:val="22"/>
        </w:rPr>
        <w:t xml:space="preserve"> stosuje się przepis art. 49 K.p.a., tj. zawiadamianie stron o decyzjach i innych czynnościach organu administracji publicznej przez obwieszczenie podawane do publicznej wiadomości. W takim przypadku doręczenie uważa się za dokonane </w:t>
      </w:r>
      <w:r>
        <w:rPr>
          <w:sz w:val="22"/>
          <w:szCs w:val="22"/>
          <w:u w:val="single"/>
        </w:rPr>
        <w:t>po upływie 14 dni od dnia publicznego ogłoszenia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ata publicznego ogłoszenia: 27 września 2021 r.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Wójt Gminy Orchowo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/-/ Jacek Misztal</w:t>
      </w:r>
    </w:p>
    <w:sectPr>
      <w:type w:val="nextPage"/>
      <w:pgSz w:w="11906" w:h="16838"/>
      <w:pgMar w:left="1418" w:right="1418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21:00Z</dcterms:created>
  <dc:creator>Dorota Kryszak</dc:creator>
  <dc:description/>
  <cp:keywords/>
  <dc:language>en-US</dc:language>
  <cp:lastModifiedBy>Dorota Kryszak</cp:lastModifiedBy>
  <cp:lastPrinted>2021-09-27T13:16:00Z</cp:lastPrinted>
  <dcterms:modified xsi:type="dcterms:W3CDTF">2021-09-27T11:17:00Z</dcterms:modified>
  <cp:revision>82</cp:revision>
  <dc:subject/>
  <dc:title>Orchowo, dnia 13</dc:title>
</cp:coreProperties>
</file>